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numPr>
          <w:ilvl w:val="0"/>
          <w:numId w:val="0"/>
        </w:numPr>
        <w:ind w:left="9072" w:righ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0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 30 января 2024 года № 10</w:t>
      </w:r>
    </w:p>
    <w:p>
      <w:pPr>
        <w:pStyle w:val="ConsNormal"/>
        <w:widowControl/>
        <w:numPr>
          <w:ilvl w:val="0"/>
          <w:numId w:val="0"/>
        </w:numPr>
        <w:ind w:left="9072" w:righ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9072" w:righ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10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  <w:lang w:val="en-US"/>
        </w:rPr>
      </w:pPr>
      <w:r>
        <w:rPr>
          <w:sz w:val="28"/>
        </w:rPr>
        <w:t>от 29 декабря 2022 года №  125</w:t>
      </w:r>
    </w:p>
    <w:p>
      <w:pPr>
        <w:pStyle w:val="Normal"/>
        <w:rPr>
          <w:sz w:val="18"/>
          <w:szCs w:val="18"/>
          <w:bdr w:val="single" w:sz="4" w:space="0" w:color="000000"/>
          <w:lang w:val="en-US"/>
        </w:rPr>
      </w:pPr>
      <w:r>
        <w:rPr>
          <w:sz w:val="18"/>
          <w:szCs w:val="18"/>
          <w:bdr w:val="single" w:sz="4" w:space="0" w:color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2023 </w:t>
      </w:r>
      <w:r>
        <w:rPr>
          <w:sz w:val="28"/>
          <w:szCs w:val="28"/>
        </w:rPr>
        <w:t xml:space="preserve"> год и плановый период </w:t>
      </w:r>
      <w:r>
        <w:rPr>
          <w:sz w:val="28"/>
          <w:szCs w:val="28"/>
          <w:u w:val="single"/>
        </w:rPr>
        <w:t xml:space="preserve"> 2024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 2025 </w:t>
      </w:r>
      <w:r>
        <w:rPr>
          <w:sz w:val="28"/>
          <w:szCs w:val="28"/>
        </w:rPr>
        <w:t xml:space="preserve"> годов</w:t>
      </w:r>
      <w:bookmarkStart w:id="0" w:name="OLE_LINK4"/>
      <w:bookmarkStart w:id="1" w:name="OLE_LINK3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End w:id="0"/>
      <w:bookmarkEnd w:id="1"/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5"/>
      </w:tblGrid>
      <w:tr>
        <w:trPr/>
        <w:tc>
          <w:tcPr>
            <w:tcW w:w="14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ое общеобразовательное учреждение города Омска «Средняя общеобразовательная школа № 10»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муниципального учреждения города Омск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казание муниципальной услуги (услуг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начально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Категории потребителей муниципальной услуги: физические лица – население от шести лет и шести месяцев, которому необходимо освоить основные общеобразовательные программы начально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</w:t>
        <w:tab/>
        <w:t>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каз Министерства просвещения Российской Федерации от 22 марта 2021 года № 115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директора департамента образования Администрации города Омска от 5 ноября 2015 года № 142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тандартов качества муниципальных услуг, оказываемых бюджетными учреждениями города Омска,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/>
        <w:t xml:space="preserve">3.2. </w:t>
        <w:tab/>
        <w:t>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781"/>
        <w:gridCol w:w="2268"/>
      </w:tblGrid>
      <w:tr>
        <w:trPr>
          <w:trHeight w:val="8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3.</w:t>
        <w:tab/>
        <w:t xml:space="preserve"> Значение предельных цен (тарифов): 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5387"/>
      </w:tblGrid>
      <w:tr>
        <w:trPr>
          <w:tblHeader w:val="true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</w:t>
        <w:tab/>
        <w:t>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Администрации города Омска от 5 ноября 2015 года № 142 </w:t>
        <w:br/>
        <w:t xml:space="preserve"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701"/>
        <w:gridCol w:w="1562"/>
        <w:gridCol w:w="2836"/>
        <w:gridCol w:w="1882"/>
      </w:tblGrid>
      <w:tr>
        <w:trPr>
          <w:trHeight w:val="828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302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(далее – НОО) по завершении уровня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134"/>
        <w:gridCol w:w="1134"/>
        <w:gridCol w:w="1134"/>
        <w:gridCol w:w="1134"/>
        <w:gridCol w:w="1134"/>
        <w:gridCol w:w="1134"/>
        <w:gridCol w:w="3858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559"/>
        <w:gridCol w:w="1559"/>
        <w:gridCol w:w="1560"/>
        <w:gridCol w:w="1559"/>
        <w:gridCol w:w="1559"/>
        <w:gridCol w:w="1701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7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3 279 64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778 02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 960 81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 038 70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 502 09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20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5747,8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6380"/>
      </w:tblGrid>
      <w:tr>
        <w:trPr>
          <w:tblHeader w:val="true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0, 41 и 42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Форма отчета об исполнении муниципального зад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568"/>
        <w:gridCol w:w="821"/>
        <w:gridCol w:w="947"/>
        <w:gridCol w:w="903"/>
        <w:gridCol w:w="731"/>
        <w:gridCol w:w="850"/>
        <w:gridCol w:w="1049"/>
        <w:gridCol w:w="450"/>
        <w:gridCol w:w="1004"/>
        <w:gridCol w:w="900"/>
        <w:gridCol w:w="947"/>
        <w:gridCol w:w="946"/>
        <w:gridCol w:w="1107"/>
      </w:tblGrid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(далее – НОО) по завершении уровня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3.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 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tabs>
          <w:tab w:val="clear" w:pos="624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основного общего образования.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Категории потребителей муниципальной услуги: физические лица – население, которому необходимо освоить основные общеобразовательные программы основного общего образования.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орядок оказания муниципальной услуги.</w:t>
      </w:r>
      <w:r>
        <w:rPr>
          <w:color w:val="800000"/>
        </w:rPr>
        <w:t xml:space="preserve"> 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каз Министерства просвещения Российской Федерации от 22 марта 2021 года № 115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80"/>
        <w:gridCol w:w="3159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Учреждения (устав, лицензия, свидетельство и т.д.)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1080" w:leader="none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- .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5529"/>
      </w:tblGrid>
      <w:tr>
        <w:trPr>
          <w:tblHeader w:val="true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Администрации города Омска от 5 ноября 2015 года № 142 </w:t>
        <w:br/>
        <w:t xml:space="preserve"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13"/>
        <w:gridCol w:w="1702"/>
        <w:gridCol w:w="3124"/>
        <w:gridCol w:w="1892"/>
      </w:tblGrid>
      <w:tr>
        <w:trPr>
          <w:trHeight w:val="82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26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ООО) по завершении уровня О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(90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4"/>
        <w:gridCol w:w="954"/>
        <w:gridCol w:w="1134"/>
        <w:gridCol w:w="1090"/>
        <w:gridCol w:w="1025"/>
        <w:gridCol w:w="1016"/>
        <w:gridCol w:w="1363"/>
        <w:gridCol w:w="1276"/>
        <w:gridCol w:w="320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 Объем муниципальной услуги в стоимостном выражении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559"/>
        <w:gridCol w:w="1559"/>
        <w:gridCol w:w="1559"/>
        <w:gridCol w:w="1559"/>
        <w:gridCol w:w="1702"/>
        <w:gridCol w:w="1701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777 36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20 50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178 2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55 5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923 120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40 11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43 168,60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954"/>
      </w:tblGrid>
      <w:tr>
        <w:trPr>
          <w:tblHeader w:val="true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1, 42 и 43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85"/>
        <w:gridCol w:w="574"/>
        <w:gridCol w:w="816"/>
        <w:gridCol w:w="886"/>
        <w:gridCol w:w="897"/>
        <w:gridCol w:w="977"/>
        <w:gridCol w:w="1044"/>
        <w:gridCol w:w="1041"/>
        <w:gridCol w:w="511"/>
        <w:gridCol w:w="997"/>
        <w:gridCol w:w="894"/>
        <w:gridCol w:w="940"/>
        <w:gridCol w:w="778"/>
        <w:gridCol w:w="1102"/>
      </w:tblGrid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характеристика) показателя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ООО) по завершении уровня ОО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О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9.2. </w:t>
        <w:tab/>
        <w:t xml:space="preserve">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nformat"/>
        <w:tabs>
          <w:tab w:val="clear" w:pos="624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среднего общего образов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атегории потребителей муниципальной услуги: физические лица – население, которому необходимо освоить основные общеобразовательные программы среднего общего образов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каз Министерства просвещения Российской Федерации от 22 марта 2021 года № 115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13"/>
        <w:gridCol w:w="3726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Учреждения (устав, лицензия, свидетельство и т.д.)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1080" w:leader="none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</w:t>
        <w:tab/>
        <w:t>Орган, устанавливающий размер платы (цену, тариф): - .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5417"/>
      </w:tblGrid>
      <w:tr>
        <w:trPr>
          <w:tblHeader w:val="true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bCs/>
          <w:color w:val="484848"/>
          <w:sz w:val="18"/>
        </w:rPr>
        <w:t xml:space="preserve"> </w:t>
      </w:r>
      <w:r>
        <w:rPr>
          <w:sz w:val="28"/>
          <w:szCs w:val="28"/>
        </w:rPr>
        <w:t>Администрации города Омска от 5 ноября 2015 года № 142</w:t>
        <w:br/>
        <w:t xml:space="preserve">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394"/>
        <w:gridCol w:w="2232"/>
        <w:gridCol w:w="2984"/>
        <w:gridCol w:w="2291"/>
      </w:tblGrid>
      <w:tr>
        <w:trPr>
          <w:trHeight w:val="828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268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СОО) по завершении уровня СО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 (95,3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СО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</w:t>
        <w:tab/>
        <w:t>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4"/>
        <w:gridCol w:w="1238"/>
        <w:gridCol w:w="1134"/>
        <w:gridCol w:w="1134"/>
        <w:gridCol w:w="1134"/>
        <w:gridCol w:w="1134"/>
        <w:gridCol w:w="1134"/>
        <w:gridCol w:w="1276"/>
        <w:gridCol w:w="297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700"/>
        <w:gridCol w:w="1701"/>
        <w:gridCol w:w="1418"/>
        <w:gridCol w:w="1275"/>
        <w:gridCol w:w="1843"/>
        <w:gridCol w:w="1842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8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0 47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08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 74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64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862,4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  <w:gridCol w:w="3581"/>
      </w:tblGrid>
      <w:tr>
        <w:trPr>
          <w:tblHeader w:val="true"/>
          <w:cantSplit w:val="true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1, 42 и 43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709"/>
        <w:gridCol w:w="821"/>
        <w:gridCol w:w="947"/>
        <w:gridCol w:w="903"/>
        <w:gridCol w:w="731"/>
        <w:gridCol w:w="1052"/>
        <w:gridCol w:w="1049"/>
        <w:gridCol w:w="556"/>
        <w:gridCol w:w="1004"/>
        <w:gridCol w:w="697"/>
        <w:gridCol w:w="947"/>
        <w:gridCol w:w="946"/>
        <w:gridCol w:w="1107"/>
      </w:tblGrid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СОО) по завершении уровня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</w:t>
        <w:tab/>
        <w:t>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именование муниципальной услуги: Организация отдыха детей и молодежи (в каникулярное время</w:t>
        <w:br/>
        <w:t>с дневным пребыванием)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атегория потребителей муниципальной услуги: физические лица – население в возрасте от 6 до 17 лет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равовые акты, регулирующие порядок оказания муниципальной услуги: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Федераль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4 июля 1998 года № 124-ФЗ «Об основных гарантиях прав ребенка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Правительства Омской области от 13 ноября 2019 года № 371-п «Об отдельных вопросах обеспечении отдыха и оздоровления детей на территории Омской области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Администрации города Омска от 23 мая 2016 года № 629-п «Об организации отдыха, оздоровления, временной трудовой занятости несовершеннолетних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оряжение департамента образования Администрации города Омска от 4 мая 2023 года № 86-р «Об организации лагерей с дневным пребыванием детей в период летних каникул 2023 год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397"/>
        <w:gridCol w:w="2605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я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Учреждения (устав, лицензия, свидетельство и т.д.)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муниципального образовательного учреждения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1080" w:leader="none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, устанавливающий размер платы (цену, тариф)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начение предельных цен (тарифов):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678"/>
      </w:tblGrid>
      <w:tr>
        <w:trPr>
          <w:tblHeader w:val="true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 (рублей)</w:t>
            </w:r>
          </w:p>
        </w:tc>
      </w:tr>
      <w:tr>
        <w:trPr>
          <w:tblHeader w:val="true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и молодежи в каникулярное время с дневным пребыва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</w:t>
        <w:tab/>
        <w:t>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bCs/>
          <w:color w:val="484848"/>
          <w:sz w:val="18"/>
        </w:rPr>
        <w:t xml:space="preserve"> </w:t>
      </w:r>
      <w:r>
        <w:rPr>
          <w:sz w:val="28"/>
          <w:szCs w:val="28"/>
        </w:rPr>
        <w:t>Администрации города Омска от 5 ноября 2015 года № 142</w:t>
        <w:br/>
        <w:t xml:space="preserve"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83"/>
        <w:gridCol w:w="1689"/>
        <w:gridCol w:w="3250"/>
        <w:gridCol w:w="1877"/>
      </w:tblGrid>
      <w:tr>
        <w:trPr>
          <w:tblHeader w:val="true"/>
          <w:trHeight w:val="82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9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ind w:left="-9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9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blHeader w:val="true"/>
          <w:trHeight w:val="17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9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9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лагерей с дневным пребыванием (далее – Учреждения) кадрами в соответствии со штатным расписани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детей, находящихся в Учреждениях, в течение сме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14"/>
        <w:gridCol w:w="1096"/>
        <w:gridCol w:w="1134"/>
        <w:gridCol w:w="1090"/>
        <w:gridCol w:w="1025"/>
        <w:gridCol w:w="1016"/>
        <w:gridCol w:w="1363"/>
        <w:gridCol w:w="1276"/>
        <w:gridCol w:w="287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 на основании данных отчетов о выполнении плана по сети, штатам и контингентам муниципальных учреждений, отчетов об исполнении муниципального задания. 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559"/>
        <w:gridCol w:w="1559"/>
        <w:gridCol w:w="1559"/>
        <w:gridCol w:w="1702"/>
        <w:gridCol w:w="1701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70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3118"/>
      </w:tblGrid>
      <w:tr>
        <w:trPr>
          <w:tblHeader w:val="true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34, 35 и 36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Форма отчета об исполнении муниципального зад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881"/>
        <w:gridCol w:w="821"/>
        <w:gridCol w:w="947"/>
        <w:gridCol w:w="903"/>
        <w:gridCol w:w="1051"/>
        <w:gridCol w:w="1052"/>
        <w:gridCol w:w="1049"/>
        <w:gridCol w:w="798"/>
        <w:gridCol w:w="1004"/>
        <w:gridCol w:w="900"/>
        <w:gridCol w:w="947"/>
        <w:gridCol w:w="946"/>
        <w:gridCol w:w="1087"/>
      </w:tblGrid>
      <w:tr>
        <w:trPr>
          <w:tblHeader w:val="true"/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объем (содержание) муниципальной услуги, рубл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>ния от заплани</w:t>
              <w:br/>
              <w:t>рован</w:t>
              <w:br/>
              <w:t>ных значений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в муниципальном задани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в муниципальном зад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</w:t>
              <w:br/>
              <w:t>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 xml:space="preserve">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>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 и др. требования, установленные структурным подразделением Администрации города Омска, осуществляющим функции и полномочия учредителя муниципального учрежде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>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тсутству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Уплата налогов, в качестве объекта налогообложения по которым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знается имущество муниципального учреждения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уплату налогов, в качестве объекта налогообложения по которым признается имущество муниципального учреждения</w:t>
      </w:r>
    </w:p>
    <w:p>
      <w:pPr>
        <w:pStyle w:val="ConsPlusNonformat"/>
        <w:tabs>
          <w:tab w:val="clear" w:pos="624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2694"/>
        <w:gridCol w:w="2592"/>
      </w:tblGrid>
      <w:tr>
        <w:trPr>
          <w:tblHeader w:val="true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лей)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уплату налогов, в качестве объекта налогообложения по которым признается имущество муниципального учреждения, всего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 72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 582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 582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налог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48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3 481,00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3 481,00 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1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 465,00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 465,00 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9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36,00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36,00 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ности об исполнении муниципального задания.</w:t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Форма отчета об исполнении муниципального задания в части расходов на уплату налогов, в качестве объекта налогообложения по которым признается имущество муниципального учреждения: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72"/>
        <w:gridCol w:w="1913"/>
        <w:gridCol w:w="1985"/>
        <w:gridCol w:w="1883"/>
      </w:tblGrid>
      <w:tr>
        <w:trPr>
          <w:tblHeader w:val="true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растающим итогом с начала года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на уплату налогов, в качестве объекта налогообложения по которым признается имущество муниципального учреждения, всего,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налогов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 xml:space="preserve">Сроки представления отчета об исполнении муниципального задания в части расходов на уплату налогов, </w:t>
        <w:br/>
        <w:t xml:space="preserve">в качестве объекта налогообложения по которым признается имущество муниципального учрежде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>__________________________»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>
      <w:color w:val="0000FF"/>
      <w:sz w:val="27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C9E23A4439217D7C1A450234EEF6557A4F788BE20A75D2F49B3BECCa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4:00Z</dcterms:created>
  <dc:creator>LunIP</dc:creator>
  <dc:description/>
  <cp:keywords/>
  <dc:language>en-US</dc:language>
  <cp:lastModifiedBy>User-094</cp:lastModifiedBy>
  <cp:lastPrinted>2018-08-16T12:20:00Z</cp:lastPrinted>
  <dcterms:modified xsi:type="dcterms:W3CDTF">2024-01-31T17:40:00Z</dcterms:modified>
  <cp:revision>133</cp:revision>
  <dc:subject/>
  <dc:title>Российская Федерация</dc:title>
</cp:coreProperties>
</file>