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икличное  меню горячих завтраков</w:t>
      </w:r>
    </w:p>
    <w:p>
      <w:pPr>
        <w:pStyle w:val="Normal"/>
        <w:ind w:left="-57" w:hanging="0"/>
        <w:jc w:val="center"/>
        <w:rPr/>
      </w:pPr>
      <w:r>
        <w:rPr>
          <w:rFonts w:cs="Times New Roman" w:ascii="Times New Roman" w:hAnsi="Times New Roman"/>
          <w:b/>
        </w:rPr>
        <w:t xml:space="preserve">для обучающихся 1-х‒4-х классов на 2023-2024 учебный год </w:t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для больных детей с сахарным диабетом)</w:t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48" w:type="dxa"/>
        <w:jc w:val="left"/>
        <w:tblInd w:w="-139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1650"/>
        <w:gridCol w:w="3255"/>
        <w:gridCol w:w="855"/>
        <w:gridCol w:w="855"/>
        <w:gridCol w:w="990"/>
        <w:gridCol w:w="1275"/>
        <w:gridCol w:w="1275"/>
        <w:gridCol w:w="793"/>
      </w:tblGrid>
      <w:tr>
        <w:trPr>
          <w:trHeight w:val="533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9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рецептуры (7-11л)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Название блю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сс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л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гле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лор-сть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ХЕ</w:t>
            </w:r>
          </w:p>
        </w:tc>
      </w:tr>
      <w:tr>
        <w:trPr>
          <w:trHeight w:val="202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г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г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ккал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Понедельник, 1 недел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Завтрак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4-1з-2020/СР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lef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ыр твердых сортов в нарезке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,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,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3,7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4-2к-2020/СР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Каша молочная*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,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,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3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00,6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,70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4-29гн-2020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left="-10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Чай со смородиной и сиропом стеви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,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1,3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ом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Хлеб в ассортименте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9,3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Итог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3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2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5,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52,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94,9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,40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Дополнительный прием пищ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ом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андарин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,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4,5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40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Итого за Завтрак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5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2,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5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57,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19,4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,80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Вторник, 1 недел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Завтрак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4-11г-2020/СР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Картофельное пюре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3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,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7,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6,4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60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4-5м-2020/СР/ТПП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Котлеты куриные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1,4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,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,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93,4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80</w:t>
            </w:r>
          </w:p>
        </w:tc>
      </w:tr>
      <w:tr>
        <w:trPr>
          <w:trHeight w:val="63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4-19гн-2020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Чай фруктовый с вишней, малиной и яблок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,6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ом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Хлеб в ассортименте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1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8,7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ом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вощи порционные в нарезке**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,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1,1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40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Итог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5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7,5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3,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4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58,2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,90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Дополнительный прием пищ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ом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ок фруктовы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6,6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70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Итого за Завтрак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8,5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3,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64,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544,8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5,60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Среда, 1 недел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Завтрак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4-1о-2020/СР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млет натуральны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,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9,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,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37,3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4-25гн-2020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Чай с сиропом стеви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,2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ом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Хлеб в ассортименте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1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8,7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Итог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8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4,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9,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6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03,2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,40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Дополнительный прием пищ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ом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Яблок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1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3,3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Итого за Завтрак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5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5,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0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8,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56,5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,40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Четверг, 1 недел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Завтрак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54-2т-2020/СР                        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апеканка из творога с морковью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4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1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7,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72,4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,30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4-27гн-2020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Чай с лимоном и сиропом стеви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,3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ом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Хлеб в ассортименте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9,3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Итог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6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5,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2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4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10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,90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Дополнительный прием пищ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ом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андарин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4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9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80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Итого за Завтрак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5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6,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2,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5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59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,70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Пятница, 1 недел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Завтрак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30/2018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аринад овощной с томато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,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,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2,8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40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4-6г-2020/СР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ис отварно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6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,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8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22,6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,20</w:t>
            </w:r>
          </w:p>
        </w:tc>
      </w:tr>
      <w:tr>
        <w:trPr>
          <w:trHeight w:val="63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4-9р-2020/СР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ыба, запеченная в сметанном соусе (минтай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5,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,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58,2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4-29гн-2020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Чай со смородиной и сиропом стеви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,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1,3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ом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Хлеб в ассортименте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9,3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Итог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51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1,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1,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56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594,2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,60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Дополнительный прием пищ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ом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Напиток тыквенны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4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70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Итого за Завтрак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1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1,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1,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7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678,2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6,30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Суббота, 1 недел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Завтрак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4-1з-2020/СР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ыр твердых сортов в нарезке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,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,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3,7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4-10к-2020/СР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Каша молочная*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,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0,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10,9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,30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4-28гн-2020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Чай с облепихой и сиропом стеви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,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5,4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ом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Хлеб в ассортименте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9,3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Итог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4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3,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8,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09,3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Дополнительный прием пищ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ом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Яблок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4,4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80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Итого за Завтрак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54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4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8,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57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53,7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,80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Понедельник, 2 недел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Завтрак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4-6к-2020/СР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Каша молочная*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,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1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7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88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,10</w:t>
            </w:r>
          </w:p>
        </w:tc>
      </w:tr>
      <w:tr>
        <w:trPr>
          <w:trHeight w:val="63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4-19гн-2020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Чай фруктовый с вишней, малиной и яблок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,6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ом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Хлеб в ассортименте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1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8,7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Итог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3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0,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2,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5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55,3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,20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Дополнительный прием пищ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ом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андарин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,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4,5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40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Итого за Завтрак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5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1,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2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56,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79,8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,60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Вторник, 2 недел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Завтрак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4-1о-2020/СР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млет натуральны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,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9,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,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37,3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4-25гн-2020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Чай с сиропом стеви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,2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ом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Хлеб в ассортименте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1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8,7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Итог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8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4,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9,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6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03,2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,40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Дополнительный прием пищ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ом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Яблок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1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3,3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Итого за Завтрак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5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5,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0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8,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56,5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,40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Среда, 2 недел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Завтрак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4-1з-2020/СР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ыр твердых сортов в нарезке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,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5,8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4-13к-2020/СР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Каша молочная*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,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8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83,4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,20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4-28гн-2020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Чай с вишней и сиропом стеви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,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5,4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ом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Хлеб в ассортименте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9,1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70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Итог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3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2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4,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8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73,7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,10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Дополнительный прием пищ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ом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андарин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,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4,5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40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Итого за Завтрак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5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2,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4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53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98,2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,50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Четверг, 2 недел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Завтрак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ом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вощи порционные в нарезке**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4-1г-2020/СР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акароны отварные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,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9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81,8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4-2м-2020/СР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Гуляш из говядин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3,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3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,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89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4-28гн-2020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Чай с облепихой и сиропом стеви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,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5,4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ом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Хлеб в ассортименте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8,9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80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Итог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5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0,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9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4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35,1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,80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Дополнительный прием пищ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ом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Напиток тыквенны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4,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70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Итого за Завтрак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0,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9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65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519,1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5,50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Пятница, 2 недел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Завтрак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54-1т-2020/СР     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апеканка из творог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5,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47,3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,10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4-25гн-2020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Чай с сиропом стеви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,2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ом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Хлеб в ассортименте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1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8,7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Итог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8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7,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6,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8,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13,2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,20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Дополнительный прием пищ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ом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Яблок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1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3,3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Итого за Завтрак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5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8,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6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50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66,5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,20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Суббота, 2 недел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Завтрак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4-6г-2020/СР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ис отварно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,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2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87,9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,70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4-16м-2020/СР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ечень говяжья по-строгоновск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,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,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,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47,9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50</w:t>
            </w:r>
          </w:p>
        </w:tc>
      </w:tr>
      <w:tr>
        <w:trPr>
          <w:trHeight w:val="63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4-19гн-2020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Чай фруктовый с вишней, малиной и яблок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,6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ом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Хлеб в ассортименте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9,3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Итог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3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5,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4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5,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73,7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,80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Дополнительный прием пищ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93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ом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андарин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,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4,5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40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Итого за Завтрак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5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5,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4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5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98,2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,20</w:t>
            </w:r>
          </w:p>
        </w:tc>
      </w:tr>
      <w:tr>
        <w:trPr>
          <w:trHeight w:val="31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ind w:hanging="108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Средние показатели за Завтрак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6,8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8,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5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44,1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,42</w:t>
            </w:r>
          </w:p>
        </w:tc>
      </w:tr>
    </w:tbl>
    <w:p>
      <w:pPr>
        <w:pStyle w:val="Normal"/>
        <w:ind w:left="-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мечание:</w:t>
      </w:r>
    </w:p>
    <w:p>
      <w:pPr>
        <w:pStyle w:val="Normal"/>
        <w:ind w:left="-5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  <w:rtl w:val="true"/>
        </w:rPr>
        <w:t>٭</w:t>
      </w:r>
      <w:r>
        <w:rPr>
          <w:rFonts w:cs="Times New Roman" w:ascii="Times New Roman" w:hAnsi="Times New Roman"/>
          <w:sz w:val="22"/>
          <w:szCs w:val="22"/>
        </w:rPr>
        <w:t>Для приготовления молочной каши используется крупа пшенная, пшеничная, ячневая, овсяная, кукурузная, гречневая.</w:t>
      </w:r>
    </w:p>
    <w:p>
      <w:pPr>
        <w:pStyle w:val="Normal"/>
        <w:ind w:left="-57" w:hanging="0"/>
        <w:jc w:val="both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٭٭</w:t>
      </w:r>
      <w:r>
        <w:rPr>
          <w:rFonts w:cs="Times New Roman" w:ascii="Times New Roman" w:hAnsi="Times New Roman"/>
          <w:sz w:val="22"/>
          <w:szCs w:val="22"/>
        </w:rPr>
        <w:t>Допускается замена свежих порционных  овощей (огурец/помидор/перец сладкий болгарский)  на консервированные овощи, такие как: огурец/помидор, икра кабачковая, зеленый горошек, сладкая кукуруза либо на салаты из свежих или отварных овощей, икра морковная, икра свекольная.</w:t>
      </w:r>
    </w:p>
    <w:p>
      <w:pPr>
        <w:pStyle w:val="Normal"/>
        <w:ind w:left="-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нергетическая и биологическая ценность завтраков для обучающихся 1-х‒4-х классов</w:t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7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45"/>
        <w:gridCol w:w="2550"/>
        <w:gridCol w:w="2670"/>
      </w:tblGrid>
      <w:tr>
        <w:trPr>
          <w:trHeight w:val="1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е значения по меню завтра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от рекомендуемой величины на сутки (%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мендуемые значения на сутки</w:t>
            </w:r>
          </w:p>
        </w:tc>
      </w:tr>
      <w:tr>
        <w:trPr>
          <w:trHeight w:val="1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лорийность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,2 кка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</w:t>
            </w:r>
          </w:p>
        </w:tc>
      </w:tr>
      <w:tr>
        <w:trPr>
          <w:trHeight w:val="1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тамин С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8 м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</w:tr>
      <w:tr>
        <w:trPr>
          <w:trHeight w:val="1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тамин В1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м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</w:tr>
      <w:tr>
        <w:trPr>
          <w:trHeight w:val="1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тамин В2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м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</w:tr>
      <w:tr>
        <w:trPr>
          <w:trHeight w:val="1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тамин А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,0 рет. эк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</w:tr>
      <w:tr>
        <w:trPr>
          <w:trHeight w:val="1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льци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,5 м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</w:t>
            </w:r>
          </w:p>
        </w:tc>
      </w:tr>
      <w:tr>
        <w:trPr>
          <w:trHeight w:val="1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сфор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5 м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</w:t>
            </w:r>
          </w:p>
        </w:tc>
      </w:tr>
      <w:tr>
        <w:trPr>
          <w:trHeight w:val="1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гни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3 м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7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</w:tr>
      <w:tr>
        <w:trPr>
          <w:trHeight w:val="1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елезо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 м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7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</w:tr>
      <w:tr>
        <w:trPr>
          <w:trHeight w:val="1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ли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,44,0 м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2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</w:t>
            </w:r>
          </w:p>
        </w:tc>
      </w:tr>
      <w:tr>
        <w:trPr>
          <w:trHeight w:val="1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Йод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 м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лен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1 м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</w:tr>
    </w:tbl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Л</w:t>
      </w:r>
      <w:r>
        <w:rPr>
          <w:rFonts w:cs="Times New Roman" w:ascii="Times New Roman" w:hAnsi="Times New Roman"/>
          <w:b/>
          <w:bCs/>
          <w:sz w:val="22"/>
          <w:szCs w:val="22"/>
        </w:rPr>
        <w:t>итература (сборники рецептур):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Сборник рецептур блюд и кулинарных изделий [Текст] : Нормат. документация для предприятий обществ. питания / Сост. Румянцев А. В. - Москва : Дело и Сервис, 1998. </w:t>
      </w:r>
    </w:p>
    <w:p>
      <w:pPr>
        <w:pStyle w:val="Normal"/>
        <w:ind w:left="-57" w:hanging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- Сборник рецептур блюд и кулинарных изделий для питания детей в дошкольных организациях/ </w:t>
      </w:r>
      <w:r>
        <w:rPr>
          <w:rFonts w:cs="Times New Roman" w:ascii="Times New Roman" w:hAnsi="Times New Roman"/>
          <w:sz w:val="22"/>
          <w:szCs w:val="22"/>
        </w:rPr>
        <w:t xml:space="preserve">Могильный М.П., Тутельян Т.В.  </w:t>
      </w:r>
      <w:r>
        <w:rPr>
          <w:rFonts w:cs="Times New Roman" w:ascii="Times New Roman" w:hAnsi="Times New Roman"/>
          <w:iCs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>здательство "Дели принт", Москва, 201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- Сборник рецептур блюд и кулинарных изделий диетического питания. Для предприятий общественного питания/Лапшина В.Т, </w:t>
      </w:r>
      <w:r>
        <w:rPr>
          <w:rFonts w:cs="Times New Roman" w:ascii="Times New Roman" w:hAnsi="Times New Roman"/>
          <w:bCs/>
          <w:iCs/>
          <w:sz w:val="22"/>
          <w:szCs w:val="22"/>
        </w:rPr>
        <w:t>И</w:t>
      </w:r>
      <w:r>
        <w:rPr>
          <w:rFonts w:cs="Times New Roman" w:ascii="Times New Roman" w:hAnsi="Times New Roman"/>
          <w:bCs/>
          <w:sz w:val="22"/>
          <w:szCs w:val="22"/>
        </w:rPr>
        <w:t>здательство "Хлебпродинформ", Москва, 2002/0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- Сборник рецептур блюд и кулинарных изделий/Харченко Н.Э., </w:t>
      </w:r>
      <w:r>
        <w:rPr>
          <w:rFonts w:cs="Times New Roman" w:ascii="Times New Roman" w:hAnsi="Times New Roman"/>
          <w:bCs/>
          <w:iCs/>
          <w:sz w:val="22"/>
          <w:szCs w:val="22"/>
        </w:rPr>
        <w:t>И</w:t>
      </w:r>
      <w:r>
        <w:rPr>
          <w:rFonts w:cs="Times New Roman" w:ascii="Times New Roman" w:hAnsi="Times New Roman"/>
          <w:bCs/>
          <w:sz w:val="22"/>
          <w:szCs w:val="22"/>
        </w:rPr>
        <w:t>здательство "Академия", Москва, 201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- Новейший сборник рецептур блюд и кулинарных изделий для предприятий общественного питания/Климова М., </w:t>
      </w:r>
      <w:r>
        <w:rPr>
          <w:rFonts w:cs="Times New Roman" w:ascii="Times New Roman" w:hAnsi="Times New Roman"/>
          <w:bCs/>
          <w:iCs/>
          <w:sz w:val="22"/>
          <w:szCs w:val="22"/>
        </w:rPr>
        <w:t>И</w:t>
      </w:r>
      <w:r>
        <w:rPr>
          <w:rFonts w:cs="Times New Roman" w:ascii="Times New Roman" w:hAnsi="Times New Roman"/>
          <w:bCs/>
          <w:sz w:val="22"/>
          <w:szCs w:val="22"/>
        </w:rPr>
        <w:t>здательство "Дом славянской книги", Москва, 2016.</w:t>
      </w:r>
    </w:p>
    <w:p>
      <w:pPr>
        <w:pStyle w:val="Normal"/>
        <w:ind w:left="-57" w:hanging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- Сборник рецептур блюд и кулинарных изделий, И</w:t>
      </w:r>
      <w:r>
        <w:rPr>
          <w:rFonts w:cs="Times New Roman" w:ascii="Times New Roman" w:hAnsi="Times New Roman"/>
          <w:sz w:val="22"/>
          <w:szCs w:val="22"/>
        </w:rPr>
        <w:t>здательство "ФБУН «Новосибирский НИИ гигиены» Роспотребнадзора ", Новосибирск, 2020.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Единый сборник технологических нормативов, рецептур блюд и кулинарных изделий для образовательных учреждений/Перевалов А.Я., Издательство "УОРЦП", Пермь, 2018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- Химический состав пищевых продуктов. Справочник под редакцией А.А. Покровского, Издательство "Пищевая промышленность", Москва, 1976.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- Сборник рецептур на продукцию для обучающихся во всех образовательных учреждениях. Сборник технических нормативов/Могильный М.П., Тутельян Т.В.,Издательство "ДеЛи плюс", Москва, 2011/17.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- Сборник рецептур блюд и кулинарных изделий: Для предприятий обществ. питания/Авт.-сост. А.И. Здобнов, В.А. Цыганенко. - К.: ООО "Издательство Арий", М.: ИКТЦ "Лада", 2009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- Сборник рецептур на продукцию общественного питания. Сборник технических нормативов 2-е издание дополненное и переработанное/Могильный М.П., Тутельян Т.В., Издательство "ДеЛи плюс", Москва, 2016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Количество продуктов, необходимое для приготовления блюд меню завтраков  по дням цикла </w:t>
        <w:br/>
        <w:t>(в пересчете на одного ребенка) , Нетто, г</w:t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tbl>
      <w:tblPr>
        <w:tblW w:w="10615" w:type="dxa"/>
        <w:jc w:val="left"/>
        <w:tblInd w:w="-1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2423"/>
        <w:gridCol w:w="524"/>
        <w:gridCol w:w="602"/>
        <w:gridCol w:w="523"/>
        <w:gridCol w:w="571"/>
        <w:gridCol w:w="570"/>
        <w:gridCol w:w="477"/>
        <w:gridCol w:w="463"/>
        <w:gridCol w:w="586"/>
        <w:gridCol w:w="539"/>
        <w:gridCol w:w="629"/>
        <w:gridCol w:w="555"/>
        <w:gridCol w:w="570"/>
        <w:gridCol w:w="1060"/>
      </w:tblGrid>
      <w:tr>
        <w:trPr>
          <w:trHeight w:val="276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</w:t>
            </w:r>
          </w:p>
        </w:tc>
        <w:tc>
          <w:tcPr>
            <w:tcW w:w="3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неделя </w:t>
            </w:r>
          </w:p>
        </w:tc>
        <w:tc>
          <w:tcPr>
            <w:tcW w:w="3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неделя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уточное значение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в ассортименте</w:t>
            </w:r>
          </w:p>
        </w:tc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а пшеничная</w:t>
            </w:r>
          </w:p>
        </w:tc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ы, бобовые</w:t>
            </w:r>
          </w:p>
        </w:tc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ные изделия</w:t>
            </w:r>
          </w:p>
        </w:tc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</w:t>
            </w:r>
          </w:p>
        </w:tc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2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</w:t>
            </w:r>
          </w:p>
        </w:tc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кты свежие</w:t>
            </w:r>
          </w:p>
        </w:tc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фрукты, орехи</w:t>
            </w:r>
          </w:p>
        </w:tc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 жилованное</w:t>
            </w:r>
          </w:p>
        </w:tc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</w:tr>
      <w:tr>
        <w:trPr>
          <w:trHeight w:val="477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продукты (печень, язык, сердце)</w:t>
            </w:r>
          </w:p>
        </w:tc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фабрикаты</w:t>
            </w:r>
          </w:p>
        </w:tc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 (филе)</w:t>
            </w:r>
          </w:p>
        </w:tc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</w:tr>
      <w:tr>
        <w:trPr>
          <w:trHeight w:val="477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 и молочные продукты</w:t>
            </w:r>
          </w:p>
        </w:tc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ог</w:t>
            </w:r>
          </w:p>
        </w:tc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</w:t>
            </w:r>
          </w:p>
        </w:tc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ана</w:t>
            </w:r>
          </w:p>
        </w:tc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ительное</w:t>
            </w:r>
          </w:p>
        </w:tc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йцо</w:t>
            </w:r>
          </w:p>
        </w:tc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</w:t>
            </w:r>
          </w:p>
        </w:tc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 пищевая поваренная йодированная</w:t>
            </w:r>
          </w:p>
        </w:tc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и</w:t>
            </w:r>
          </w:p>
        </w:tc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оп стевии</w:t>
            </w:r>
          </w:p>
        </w:tc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 фруктовый/напиток тыквенный</w:t>
            </w:r>
          </w:p>
        </w:tc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продукты</w:t>
            </w:r>
          </w:p>
        </w:tc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3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4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3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икличное  меню горячих обедов</w:t>
      </w:r>
    </w:p>
    <w:p>
      <w:pPr>
        <w:pStyle w:val="Normal"/>
        <w:ind w:left="-57" w:hanging="0"/>
        <w:jc w:val="center"/>
        <w:rPr/>
      </w:pPr>
      <w:r>
        <w:rPr>
          <w:rFonts w:cs="Times New Roman" w:ascii="Times New Roman" w:hAnsi="Times New Roman"/>
          <w:b/>
        </w:rPr>
        <w:t>для обучающихся 1-х‒4-х классов на 2023-2024 учебный год</w:t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для больных детей с сахарным диабетом)</w:t>
      </w:r>
      <w:bookmarkStart w:id="0" w:name="_1671302862"/>
      <w:bookmarkStart w:id="1" w:name="_1671302847"/>
      <w:bookmarkEnd w:id="0"/>
      <w:bookmarkEnd w:id="1"/>
    </w:p>
    <w:p>
      <w:pPr>
        <w:pStyle w:val="Normal"/>
        <w:ind w:left="-57" w:hanging="0"/>
        <w:jc w:val="center"/>
        <w:rPr/>
      </w:pPr>
      <w:r>
        <w:rPr/>
      </w:r>
    </w:p>
    <w:tbl>
      <w:tblPr>
        <w:tblW w:w="1064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6"/>
        <w:gridCol w:w="820"/>
        <w:gridCol w:w="780"/>
        <w:gridCol w:w="798"/>
        <w:gridCol w:w="1117"/>
        <w:gridCol w:w="1596"/>
        <w:gridCol w:w="750"/>
      </w:tblGrid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цептуры</w:t>
            </w:r>
          </w:p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звание блюда</w:t>
            </w:r>
          </w:p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сс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л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р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глев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лорийность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Е</w:t>
            </w:r>
          </w:p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кал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недельник, 1 неде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-3с-2020/С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ольник Ленинградск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-10м-2020/С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уста тушеная с мяс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,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-26хн-2020/С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мпот из яблок с сиропом стев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ощи порционные в нарезке*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в ассортимент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за Обе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,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,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,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0,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,2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торник, 1 неде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/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над овощной с томат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-2с-2020/С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щ с капустой и картофелем со сметано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-6г-2020/С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 отварно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,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0</w:t>
            </w:r>
          </w:p>
        </w:tc>
      </w:tr>
      <w:tr>
        <w:trPr>
          <w:trHeight w:val="5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-9р-2020/С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ба, запеченная в сметанном соусе (минтай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,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</w:t>
            </w:r>
          </w:p>
        </w:tc>
      </w:tr>
      <w:tr>
        <w:trPr>
          <w:trHeight w:val="3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-31хн-2020/С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т из смородины с сиропом стев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в ассортимент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за Обе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,8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,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5,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7,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3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еда, 1 неде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-5с-2020/С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 из овощей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-1г-2020/С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ароны отварны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,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-4м-2020 /С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леты из говядин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,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-3соус-2020/С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ус красный основно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</w:t>
            </w:r>
          </w:p>
        </w:tc>
      </w:tr>
      <w:tr>
        <w:trPr>
          <w:trHeight w:val="4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-28хн-2020/С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ток из облепихи с сиропом стев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ощи порционные в нарезке*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в ассортимент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за Обе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,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,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5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56,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,1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етверг, 1 неде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ощи порционные в нарезке*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-8с-2020/С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 картофельный с горох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/3/19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гу из мяса птицы(филе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</w:tr>
      <w:tr>
        <w:trPr>
          <w:trHeight w:val="3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-30хн-2020/С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т из вишни с сиропом стев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в ассортимент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за Обе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,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,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,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5,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,6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ятница, 1 неде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-1с-2020/С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и из свежей капусты со сметано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-11г-2020/С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фельное пюр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-5м-2020/СР/ТП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леты из куриц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-26хн-2020/С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мпот из яблок с сиропом стев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в ассортимент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ощи порционные в нарезке*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за Обе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,7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,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,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2,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,4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бота, 1 неде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-2с-2020/С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щ с капустой и картофелем со сметано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-4г-2020/С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ша гречневая рассыпчата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0</w:t>
            </w:r>
          </w:p>
        </w:tc>
      </w:tr>
      <w:tr>
        <w:trPr>
          <w:trHeight w:val="4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-1м-2020 /С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фстроганов из отварной говядин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,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</w:t>
            </w:r>
          </w:p>
        </w:tc>
      </w:tr>
      <w:tr>
        <w:trPr>
          <w:trHeight w:val="3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-29хн-2020/С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т из смеси свежих ягод с сиропом стевии (брусника, малина, смородина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в ассортимент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ощи порционные в нарезке*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за Обе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,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,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4,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9,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4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недельник, 2 неде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-5с-2020/С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 из овощей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-15м-2020/С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в из булгура с куриц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,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-26хн-2020/С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мпот из яблок с сиропом стев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в ассортимент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ощи порционные в нарезке*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за Обе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,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,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,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5,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,7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торник, 2 неде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/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над овощной с томат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-8с-2020/С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 картофельный с горох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-6г-2020/С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 отварно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,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0</w:t>
            </w:r>
          </w:p>
        </w:tc>
      </w:tr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-9р-2020/С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ба, запеченная в сметанном соусе (минтай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,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</w:t>
            </w:r>
          </w:p>
        </w:tc>
      </w:tr>
      <w:tr>
        <w:trPr>
          <w:trHeight w:val="2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-28хн-2020/С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ток из облепихи с сиропом стев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в ассортимент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за Обе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,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,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,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0,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9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еда, 2 неде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-2с-2020/С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щ с капустой и картофелем со сметано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-4г-2020/С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ша гречневая рассыпчата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/20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ица (филе) тушеная с морковь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-30хн-2020/С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т из вишни с сиропом стев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ощи порционные в нарезке*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в ассортимент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за Обе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,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,8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,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6,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1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етверг, 2 неде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-1с-2020/С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и из свежей капусты со сметано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-11г-2020/С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фельное пюр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,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</w:t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-4м-2020/СР/ТП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леты из говядин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,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-26хн-2020/С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мпот из яблок с сиропом стев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в ассортимент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ощи порционные в нарезке*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за Обе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,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,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,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0,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,5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ятница, 2 неде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-5с-2020/С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 из овощей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-12м-2020/С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в с куриц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,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0</w:t>
            </w:r>
          </w:p>
        </w:tc>
      </w:tr>
      <w:tr>
        <w:trPr>
          <w:trHeight w:val="7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-29хн-2020/С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т из смеси свежих ягод с сиропом стевии (брусника, малина, смородина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ощи порционные в нарезке*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в ассортимент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за Обе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,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,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5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3,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,2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бота, 2 неде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-7с-2020/С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 картофельный с макаронными изделия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-9м-2020/С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ркое по-домашнем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,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0</w:t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-30хн-2020/С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т из вишни с сиропом стев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ощи порционные в нарезке*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в ассортимент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за Обе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,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,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,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8,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,9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едние показатели за Обе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,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,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4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3,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мечание:</w:t>
      </w:r>
    </w:p>
    <w:p>
      <w:pPr>
        <w:pStyle w:val="Normal"/>
        <w:ind w:left="-57" w:hanging="0"/>
        <w:jc w:val="both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٭٭</w:t>
      </w:r>
      <w:r>
        <w:rPr>
          <w:rFonts w:cs="Times New Roman" w:ascii="Times New Roman" w:hAnsi="Times New Roman"/>
          <w:sz w:val="22"/>
          <w:szCs w:val="22"/>
        </w:rPr>
        <w:t>Допускается замена свежих порционных  овощей (огурец/помидор/перец сладкий болгарский)  на консервированные овощи, такие как: огурец/помидор, икра кабачковая, зеленый горошек, сладкая кукуруза либо на салаты из свежих или отварных овощей, икра морковная, икра свекольная.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нергетическая и биологическая ценность завтраков для обучающихся 1-х‒4-х классов</w:t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6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45"/>
        <w:gridCol w:w="2550"/>
        <w:gridCol w:w="2660"/>
      </w:tblGrid>
      <w:tr>
        <w:trPr>
          <w:trHeight w:val="1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ие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значения по меню завтра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т рекомендуемой величины на сутки (%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омендуемые значения на сутки</w:t>
            </w:r>
          </w:p>
        </w:tc>
      </w:tr>
      <w:tr>
        <w:trPr>
          <w:trHeight w:val="1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Калорийность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593,96 </w:t>
            </w:r>
            <w:r>
              <w:rPr>
                <w:rFonts w:cs="Times New Roman" w:ascii="Times New Roman" w:hAnsi="Times New Roman"/>
              </w:rPr>
              <w:t>кка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350</w:t>
            </w:r>
          </w:p>
        </w:tc>
      </w:tr>
      <w:tr>
        <w:trPr>
          <w:trHeight w:val="1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амин С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21,06 </w:t>
            </w:r>
            <w:r>
              <w:rPr>
                <w:rFonts w:cs="Times New Roman" w:ascii="Times New Roman" w:hAnsi="Times New Roman"/>
              </w:rPr>
              <w:t>м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0,0</w:t>
            </w:r>
          </w:p>
        </w:tc>
      </w:tr>
      <w:tr>
        <w:trPr>
          <w:trHeight w:val="1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амин В1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 м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,2</w:t>
            </w:r>
          </w:p>
        </w:tc>
      </w:tr>
      <w:tr>
        <w:trPr>
          <w:trHeight w:val="1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амин В2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 м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4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,4</w:t>
            </w:r>
          </w:p>
        </w:tc>
      </w:tr>
      <w:tr>
        <w:trPr>
          <w:trHeight w:val="1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амин А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61,27</w:t>
            </w:r>
            <w:r>
              <w:rPr>
                <w:rFonts w:cs="Times New Roman" w:ascii="Times New Roman" w:hAnsi="Times New Roman"/>
              </w:rPr>
              <w:t xml:space="preserve"> рет. эк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6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00,0</w:t>
            </w:r>
          </w:p>
        </w:tc>
      </w:tr>
      <w:tr>
        <w:trPr>
          <w:trHeight w:val="1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 xml:space="preserve">Кальци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134,5 </w:t>
            </w:r>
            <w:r>
              <w:rPr>
                <w:rFonts w:cs="Times New Roman" w:ascii="Times New Roman" w:hAnsi="Times New Roman"/>
              </w:rPr>
              <w:t>м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100,0</w:t>
            </w:r>
          </w:p>
        </w:tc>
      </w:tr>
      <w:tr>
        <w:trPr>
          <w:trHeight w:val="1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 xml:space="preserve">Фосфор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416,6 </w:t>
            </w:r>
            <w:r>
              <w:rPr>
                <w:rFonts w:cs="Times New Roman" w:ascii="Times New Roman" w:hAnsi="Times New Roman"/>
              </w:rPr>
              <w:t>м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8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100,0</w:t>
            </w:r>
          </w:p>
        </w:tc>
      </w:tr>
      <w:tr>
        <w:trPr>
          <w:trHeight w:val="1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 xml:space="preserve">Магни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146,6 </w:t>
            </w:r>
            <w:r>
              <w:rPr>
                <w:rFonts w:cs="Times New Roman" w:ascii="Times New Roman" w:hAnsi="Times New Roman"/>
              </w:rPr>
              <w:t>м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6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50,0</w:t>
            </w:r>
          </w:p>
        </w:tc>
      </w:tr>
      <w:tr>
        <w:trPr>
          <w:trHeight w:val="1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 xml:space="preserve">Железо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6,53 </w:t>
            </w:r>
            <w:r>
              <w:rPr>
                <w:rFonts w:cs="Times New Roman" w:ascii="Times New Roman" w:hAnsi="Times New Roman"/>
              </w:rPr>
              <w:t>м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,0</w:t>
            </w:r>
          </w:p>
        </w:tc>
      </w:tr>
      <w:tr>
        <w:trPr>
          <w:trHeight w:val="1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 xml:space="preserve">Кали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1192,0 </w:t>
            </w:r>
            <w:r>
              <w:rPr>
                <w:rFonts w:cs="Times New Roman" w:ascii="Times New Roman" w:hAnsi="Times New Roman"/>
              </w:rPr>
              <w:t>м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100,0</w:t>
            </w:r>
          </w:p>
        </w:tc>
      </w:tr>
      <w:tr>
        <w:trPr>
          <w:trHeight w:val="1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 xml:space="preserve">Йод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 м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 xml:space="preserve">Селен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 м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03</w:t>
            </w:r>
          </w:p>
        </w:tc>
      </w:tr>
    </w:tbl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Л</w:t>
      </w:r>
      <w:r>
        <w:rPr>
          <w:rFonts w:cs="Times New Roman" w:ascii="Times New Roman" w:hAnsi="Times New Roman"/>
          <w:b/>
          <w:bCs/>
          <w:sz w:val="22"/>
          <w:szCs w:val="22"/>
        </w:rPr>
        <w:t>итература (сборники рецептур):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Сборник рецептур блюд и кулинарных изделий [Текст] : Нормат. документация для предприятий обществ. питания / Сост. Румянцев А. В. - Москва : Дело и Сервис, 1998. </w:t>
      </w:r>
    </w:p>
    <w:p>
      <w:pPr>
        <w:pStyle w:val="Normal"/>
        <w:ind w:left="-57" w:hanging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- Сборник рецептур блюд и кулинарных изделий для питания детей в дошкольных организациях/ </w:t>
      </w:r>
      <w:r>
        <w:rPr>
          <w:rFonts w:cs="Times New Roman" w:ascii="Times New Roman" w:hAnsi="Times New Roman"/>
          <w:sz w:val="22"/>
          <w:szCs w:val="22"/>
        </w:rPr>
        <w:t xml:space="preserve">Могильный М.П., Тутельян Т.В.  </w:t>
      </w:r>
      <w:r>
        <w:rPr>
          <w:rFonts w:cs="Times New Roman" w:ascii="Times New Roman" w:hAnsi="Times New Roman"/>
          <w:iCs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>здательство "Дели принт", Москва, 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- Сборник рецептур блюд и кулинарных изделий диетического питания. Для предприятий общественного питания/Лапшина В.Т, </w:t>
      </w:r>
      <w:r>
        <w:rPr>
          <w:rFonts w:cs="Times New Roman" w:ascii="Times New Roman" w:hAnsi="Times New Roman"/>
          <w:bCs/>
          <w:iCs/>
          <w:sz w:val="22"/>
          <w:szCs w:val="22"/>
        </w:rPr>
        <w:t>И</w:t>
      </w:r>
      <w:r>
        <w:rPr>
          <w:rFonts w:cs="Times New Roman" w:ascii="Times New Roman" w:hAnsi="Times New Roman"/>
          <w:bCs/>
          <w:sz w:val="22"/>
          <w:szCs w:val="22"/>
        </w:rPr>
        <w:t>здательство "Хлебпродинформ", Москва, 2002/0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- Сборник рецептур блюд и кулинарных изделий/Харченко Н.Э., </w:t>
      </w:r>
      <w:r>
        <w:rPr>
          <w:rFonts w:cs="Times New Roman" w:ascii="Times New Roman" w:hAnsi="Times New Roman"/>
          <w:bCs/>
          <w:iCs/>
          <w:sz w:val="22"/>
          <w:szCs w:val="22"/>
        </w:rPr>
        <w:t>И</w:t>
      </w:r>
      <w:r>
        <w:rPr>
          <w:rFonts w:cs="Times New Roman" w:ascii="Times New Roman" w:hAnsi="Times New Roman"/>
          <w:bCs/>
          <w:sz w:val="22"/>
          <w:szCs w:val="22"/>
        </w:rPr>
        <w:t>здательство "Академия", Москва, 201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- Новейший сборник рецептур блюд и кулинарных изделий для предприятий общественного питания/Климова М., </w:t>
      </w:r>
      <w:r>
        <w:rPr>
          <w:rFonts w:cs="Times New Roman" w:ascii="Times New Roman" w:hAnsi="Times New Roman"/>
          <w:bCs/>
          <w:iCs/>
          <w:sz w:val="22"/>
          <w:szCs w:val="22"/>
        </w:rPr>
        <w:t>И</w:t>
      </w:r>
      <w:r>
        <w:rPr>
          <w:rFonts w:cs="Times New Roman" w:ascii="Times New Roman" w:hAnsi="Times New Roman"/>
          <w:bCs/>
          <w:sz w:val="22"/>
          <w:szCs w:val="22"/>
        </w:rPr>
        <w:t>здательство "Дом славянской книги", Москва, 2016.</w:t>
      </w:r>
    </w:p>
    <w:p>
      <w:pPr>
        <w:pStyle w:val="Normal"/>
        <w:ind w:left="-57" w:hanging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- Сборник рецептур блюд и кулинарных изделий, И</w:t>
      </w:r>
      <w:r>
        <w:rPr>
          <w:rFonts w:cs="Times New Roman" w:ascii="Times New Roman" w:hAnsi="Times New Roman"/>
          <w:sz w:val="22"/>
          <w:szCs w:val="22"/>
        </w:rPr>
        <w:t>здательство "ФБУН «Новосибирский НИИ гигиены» Роспотребнадзора ", Новосибирск, 2020.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Единый сборник технологических нормативов, рецептур блюд и кулинарных изделий для образовательных учреждений/Перевалов А.Я., Издательство "УОРЦП", Пермь, 2018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- Химический состав пищевых продуктов. Справочник под редакцией А.А. Покровского, Издательство "Пищевая промышленность", Москва, 1976.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- Сборник рецептур на продукцию для обучающихся во всех образовательных учреждениях. Сборник технических нормативов/Могильный М.П., Тутельян Т.В.,Издательство "ДеЛи плюс", Москва, 2011/17.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- Сборник рецептур блюд и кулинарных изделий: Для предприятий обществ. питания/Авт.-сост. А.И. Здобнов, В.А. Цыганенко. - К.: ООО "Издательство Арий", М.: ИКТЦ "Лада", 2009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- Сборник рецептур на продукцию общественного питания. Сборник технических нормативов 2-е издание дополненное и переработанное/Могильный М.П., Тутельян Т.В., Издательство "ДеЛи плюс", Москва, 2016.</w:t>
      </w:r>
    </w:p>
    <w:p>
      <w:pPr>
        <w:pStyle w:val="Normal"/>
        <w:numPr>
          <w:ilvl w:val="0"/>
          <w:numId w:val="2"/>
        </w:numPr>
        <w:ind w:left="-57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-57" w:hanging="0"/>
        <w:jc w:val="center"/>
        <w:rPr/>
      </w:pPr>
      <w:r>
        <w:rPr>
          <w:rStyle w:val="7"/>
          <w:rFonts w:eastAsia="SimSun;宋体" w:cs="Times New Roman" w:ascii="Times New Roman" w:hAnsi="Times New Roman"/>
          <w:bCs/>
          <w:i w:val="false"/>
          <w:color w:val="000000"/>
        </w:rPr>
        <w:t>К</w:t>
      </w:r>
      <w:r>
        <w:rPr>
          <w:rFonts w:cs="Times New Roman" w:ascii="Times New Roman" w:hAnsi="Times New Roman"/>
          <w:bCs/>
          <w:iCs/>
          <w:color w:val="000000"/>
        </w:rPr>
        <w:t xml:space="preserve">оличество продуктов, необходимое для приготовления блюд меню обедов  по дням цикла </w:t>
        <w:br/>
        <w:t>(в пересчете на одного ребенка), Нетто, г</w:t>
      </w:r>
    </w:p>
    <w:p>
      <w:pPr>
        <w:pStyle w:val="Normal"/>
        <w:numPr>
          <w:ilvl w:val="0"/>
          <w:numId w:val="2"/>
        </w:numPr>
        <w:ind w:left="-57" w:hanging="0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tbl>
      <w:tblPr>
        <w:tblW w:w="10689" w:type="dxa"/>
        <w:jc w:val="left"/>
        <w:tblInd w:w="-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2042"/>
        <w:gridCol w:w="630"/>
        <w:gridCol w:w="570"/>
        <w:gridCol w:w="570"/>
        <w:gridCol w:w="570"/>
        <w:gridCol w:w="570"/>
        <w:gridCol w:w="570"/>
        <w:gridCol w:w="570"/>
        <w:gridCol w:w="630"/>
        <w:gridCol w:w="630"/>
        <w:gridCol w:w="510"/>
        <w:gridCol w:w="570"/>
        <w:gridCol w:w="570"/>
        <w:gridCol w:w="1164"/>
      </w:tblGrid>
      <w:tr>
        <w:trPr>
          <w:trHeight w:val="477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</w:t>
            </w:r>
          </w:p>
        </w:tc>
        <w:tc>
          <w:tcPr>
            <w:tcW w:w="3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неделя </w:t>
            </w:r>
          </w:p>
        </w:tc>
        <w:tc>
          <w:tcPr>
            <w:tcW w:w="3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неделя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суточное значение</w:t>
            </w:r>
          </w:p>
        </w:tc>
      </w:tr>
      <w:tr>
        <w:trPr>
          <w:trHeight w:val="447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а пшеничная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ы, бобовые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ные изделия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8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8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9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3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7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кты свежие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 и молочные продукты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 жилованное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7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</w:tr>
      <w:tr>
        <w:trPr>
          <w:trHeight w:val="746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 (куры, цыплята-бройлеры, индейка – потрошеная 1 кат)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7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 (филе)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ана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0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0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ительное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0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йцо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0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0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оп стевии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746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0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 пищевая поваренная йодированная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0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и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0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продукты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,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,3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6</w:t>
            </w:r>
          </w:p>
        </w:tc>
      </w:tr>
    </w:tbl>
    <w:p>
      <w:pPr>
        <w:pStyle w:val="Normal"/>
        <w:numPr>
          <w:ilvl w:val="0"/>
          <w:numId w:val="2"/>
        </w:numPr>
        <w:ind w:left="-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ind w:left="-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ind w:left="-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ind w:left="-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ind w:left="-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iCs/>
        <w:bCs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Cs/>
      <w:iCs/>
      <w:color w:val="000000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0">
    <w:name w:val="WW8Num12z0"/>
    <w:qFormat/>
    <w:rPr>
      <w:rFonts w:ascii="Times New Roman" w:hAnsi="Times New Roman" w:cs="Times New Roman"/>
      <w:bCs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/>
  <dc:description/>
  <cp:keywords/>
  <dc:language>en-US</dc:language>
  <cp:lastModifiedBy>ПК1</cp:lastModifiedBy>
  <cp:lastPrinted>1995-11-21T17:41:00Z</cp:lastPrinted>
  <dcterms:modified xsi:type="dcterms:W3CDTF">2024-02-29T14:49:00Z</dcterms:modified>
  <cp:revision>2</cp:revision>
  <dc:subject/>
  <dc:title/>
</cp:coreProperties>
</file>